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do sprawozdania z wykonania budżetu za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zobowiązań pieniężnych na dzień 31.12.201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612"/>
        <w:gridCol w:w="1800"/>
        <w:gridCol w:w="1680"/>
        <w:gridCol w:w="1470"/>
        <w:gridCol w:w="127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pis netto`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 – 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Błogie Rzą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55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0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Błogie 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Błogie Szlachec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Bukowiec n/Pilic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52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83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Gra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.506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5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Góry Trzebiatow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9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Jawor K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9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Jawor Wie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12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8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Juli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6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Konstanty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.6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2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Mari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4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Małe Koń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38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7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Mikuł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7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Mnis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963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053,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Obarzan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.473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Olimp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73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78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Owcz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09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56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Po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23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46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7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Prucheńsko Duż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00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02,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rucheńsko M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79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Rad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02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75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26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8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5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oczki Duż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89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89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oczki M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rz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61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86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Świecie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3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86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y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25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9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Zając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3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6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rzę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9.091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3.901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.1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,64</w:t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3.332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8.864,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.46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5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4:00Z</dcterms:created>
  <dc:creator>podatki</dc:creator>
  <dc:description/>
  <cp:keywords/>
  <dc:language>en-US</dc:language>
  <cp:lastModifiedBy>Skarbnik</cp:lastModifiedBy>
  <cp:lastPrinted>2017-01-16T12:37:00Z</cp:lastPrinted>
  <dcterms:modified xsi:type="dcterms:W3CDTF">2017-03-16T10:11:00Z</dcterms:modified>
  <cp:revision>3</cp:revision>
  <dc:subject/>
  <dc:title>                                                                                                                                    Załącznik nr </dc:title>
</cp:coreProperties>
</file>